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P: Holding the 2017 Annual General Meeting of Shareholder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 13/04/2017, Tan An Public Services Joint Stock Company disclosed information on holding the 2017 Annual General Meeting of Shareholders as follows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e: 7:30 - 28/04/2017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tion: Guest House of Vietnam General Confederation of Labour, 139 Nguyen Thai Binh Street, Ward 3, Tan An City, Long An Province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 content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port 2016 and the orientation 2017 of Board of Director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port 2016 and the orientation 2017 of Supervisory Board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report of Management board on performing the annual general mandate 2016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mary on the audited financial statement 2016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statement on the financial problems 2016, the business plan 2017, selecting the independent audit unit 2017, amending clause 1 of article 17 of the charter and other issu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cs="Arial" w:ascii="Arial" w:hAnsi="Arial"/>
          <w:color w:val="000000"/>
          <w:sz w:val="22"/>
          <w:szCs w:val="22"/>
        </w:rPr>
        <w:t>4.   Conditions for attendance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eholders in the list made by Vietnam Securities Depository</w:t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areholders who are unable to attend can authorize another person to attend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</w:t>
      </w:r>
      <w:r>
        <w:rPr>
          <w:rFonts w:cs="Arial" w:ascii="Arial" w:hAnsi="Arial"/>
          <w:color w:val="000000"/>
          <w:sz w:val="22"/>
          <w:szCs w:val="22"/>
        </w:rPr>
        <w:t>5.   Organization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 be convenient for holding the meeting, please confirm the attendance or authorize another person to attend before 11:00 - 27/04/2017 by phone, email, fax or post to address: 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epartment of Organization and Administration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Tel.: 0723 826 127, Fax: 0723 838 900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congtrinhdothitanan@yahoo.com.vn</w:t>
        </w:r>
      </w:hyperlink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lease bring the invitation letter, ID card/ Passport, original authorization letter and   a copy of ID card/passport of authorizer (in case of authorization) when attending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rinhdothitanan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TungHacker</dc:creator>
  <dc:description/>
  <cp:keywords/>
  <dc:language>en-US</dc:language>
  <cp:lastModifiedBy>TungHacker</cp:lastModifiedBy>
  <dcterms:modified xsi:type="dcterms:W3CDTF">2017-04-24T08:36:00Z</dcterms:modified>
  <cp:revision>1</cp:revision>
  <dc:subject/>
  <dc:title>TAP: Holding the 2017 Annual General Meeting of Shareholders</dc:title>
</cp:coreProperties>
</file>